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elvetica" w:hAnsi="Helvetica" w:cs="Helvetica"/>
          <w:b/>
          <w:b/>
          <w:bCs/>
          <w:lang w:val="en-US" w:eastAsia="en-US"/>
        </w:rPr>
      </w:pPr>
      <w:r>
        <w:rPr>
          <w:rFonts w:cs="Helvetica" w:ascii="Helvetica" w:hAnsi="Helvetic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1238885</wp:posOffset>
                </wp:positionV>
                <wp:extent cx="7202805" cy="9785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9785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2pt;margin-top:-97.55pt;width:567.1pt;height:770.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57198043"/>
      <w:bookmarkStart w:id="1" w:name="_Hlk57198043"/>
      <w:bookmarkEnd w:id="1"/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bookmarkStart w:id="2" w:name="_Hlk57198043"/>
      <w:bookmarkStart w:id="3" w:name="_Hlk57198043"/>
      <w:bookmarkEnd w:id="3"/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8.15pt;margin-top:-69.95pt;width:353.95pt;height:67.45pt;mso-wrap-style:none;v-text-anchor:middle" type="_x0000_t136">
            <v:path textpathok="t"/>
            <v:textpath on="t" fitshape="t" string="II Curso de Especialización &#10;en Masculinidades Perú 202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 xml:space="preserve">Presentación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b/>
          <w:b/>
          <w:bCs/>
          <w:i/>
          <w:i/>
          <w:iCs/>
          <w:color w:val="2F5496"/>
          <w:sz w:val="24"/>
          <w:szCs w:val="24"/>
        </w:rPr>
      </w:pPr>
      <w:r>
        <w:rPr>
          <w:rFonts w:cs="Arial" w:ascii="Helvetica" w:hAnsi="Helvetica"/>
          <w:b/>
          <w:bCs/>
          <w:i/>
          <w:iCs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ontserrat-Regular;Calibri" w:ascii="Helvetica" w:hAnsi="Helvetica"/>
          <w:color w:val="373435"/>
          <w:sz w:val="24"/>
          <w:szCs w:val="24"/>
        </w:rPr>
        <w:t>Durante el primer semestre del año 2021 en plena segunda ola de la pandemia por el Covid 19 se desarrolló de manera virtual el I Curso de Especialización en Masculinidades Peru 2021; el mismo que busco aportar en la comprensión de las masculinidades desde procesos de debate y reflexión para el logro de la igualdad de género desde el involucramiento de los var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 xml:space="preserve">Con el objetivo de seguir aportando a los profesionales de las ciencias sociales sobre el conocimiento conceptual y metodológico mediante el análisis crítico de las relaciones sociales existentes en el marco del patriarcado, Masculinidades por la Igualdad Piura, la  Fundación Friedrich Ebert – Perú, MenEngage América Latina, Centro SOMOS NOA de Argentina, el Centro de Estudios en Masculinidades y Género de Uruguay y CISTAC Masculinidades de Bolivia nos hemos propuesto desarrollar el II Curso de Especialización en Masculinidades, donde se continúen impulsando la reflexión y aprendizaje de procesos sociales y conceptuales trascendentales como los feminismos y las masculinidades para la deconstrucción de la masculinidad hegemónica, permitiéndonos alcanzar la sinergia necesaria para aportar en la construcción de una sociedad con más justicia social y de género. </w:t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 xml:space="preserve">Dirigido a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Montserrat-Regular;Calibri"/>
          <w:b/>
          <w:b/>
          <w:bCs/>
          <w:i/>
          <w:i/>
          <w:iCs/>
          <w:color w:val="373435"/>
          <w:sz w:val="24"/>
          <w:szCs w:val="24"/>
        </w:rPr>
      </w:pPr>
      <w:r>
        <w:rPr>
          <w:rFonts w:cs="Montserrat-Regular;Calibri" w:ascii="Helvetica" w:hAnsi="Helvetica"/>
          <w:b/>
          <w:bCs/>
          <w:i/>
          <w:iCs/>
          <w:color w:val="37343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 xml:space="preserve">Los requisitos serán el interés en la agenda de masculinidades y/o el trabajo específico con varones y el nivel secundario comple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 xml:space="preserve">Los perfiles de destinatarios a los que apunta el curso son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Graduados y estudiantes avanzados de nivel universitario y terciario del campo de las ciencias sociales y humanas, y otras afin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Comunidad universitaria en general (estudiantes, docentes, trabajadores no docentes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Docentes de todos los niveles educativos interesados en especializarse en los campos de inscripción de la Diplomatura y/o que desarrollen acciones en el marco de la Educación Sexual Integral (ESI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Funcionarios públicos de todos los niveles y agencias estatales interesados en una formación en género y masculinidades y/o con un involucramiento en políticas al respect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Integrantes de organizaciones y colectivos feministas, de género, diversidad sexual, derechos humanos, juveniles, entre otr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 xml:space="preserve">Miembros de sindicatos, organizaciones de base territorial, partidos políticos, fundaciones, asociaciones civiles, cooperativas, empresas recuperadas y centros de formación (popular, de adultos, etc.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Periodistas e investigadores interesados en temáticas de género y masculinidades.</w:t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 xml:space="preserve">Objetivo </w:t>
      </w:r>
    </w:p>
    <w:p>
      <w:pPr>
        <w:pStyle w:val="Default"/>
        <w:jc w:val="both"/>
        <w:rPr>
          <w:rFonts w:ascii="Helvetica" w:hAnsi="Helvetica" w:cs="Helvetica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2F5496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Aportar a procesos de aprendizaje en el manejo de enfoques conceptuales, metodológicas y prácticos de trabajo con hombres y sobre sus masculinidades cuestionando el sistema patriarcal y sus mandatos para la prevención de la violencia de género, el logro de la igualdad y justicia socia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color w:val="373435"/>
          <w:sz w:val="24"/>
          <w:szCs w:val="24"/>
        </w:rPr>
      </w:pPr>
      <w:r>
        <w:rPr>
          <w:rFonts w:cs="Arial" w:ascii="Helvetica" w:hAnsi="Helvetica"/>
          <w:color w:val="373435"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>Metodología</w:t>
      </w:r>
    </w:p>
    <w:p>
      <w:pPr>
        <w:pStyle w:val="Default"/>
        <w:jc w:val="both"/>
        <w:rPr>
          <w:rFonts w:ascii="Helvetica" w:hAnsi="Helvetica" w:cs="Helvetica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2F5496"/>
          <w:sz w:val="36"/>
          <w:szCs w:val="36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Modalidad virtual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Plataforma de estudi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Materiales de lectura virtual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08 mese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2h y 30m horas por cada clase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Dias de clase: sábados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Horario de clases: 9:00am – 11:30am</w:t>
      </w:r>
    </w:p>
    <w:p>
      <w:pPr>
        <w:pStyle w:val="Prrafodelista"/>
        <w:autoSpaceDE w:val="false"/>
        <w:spacing w:lineRule="auto" w:line="240" w:before="0" w:after="0"/>
        <w:ind w:left="1440" w:hanging="0"/>
        <w:contextualSpacing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>Cronogra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73"/>
        <w:rPr>
          <w:rFonts w:ascii="Helvetica" w:hAnsi="Helvetica" w:cs="Montserrat-Regular;Calibri"/>
          <w:color w:val="373435"/>
          <w:sz w:val="24"/>
          <w:szCs w:val="24"/>
        </w:rPr>
      </w:pPr>
      <w:bookmarkStart w:id="4" w:name="_Hlk97204827"/>
      <w:bookmarkEnd w:id="4"/>
      <w:r>
        <w:rPr>
          <w:rFonts w:cs="Montserrat-Regular;Calibri" w:ascii="Helvetica" w:hAnsi="Helvetica"/>
          <w:b/>
          <w:bCs/>
          <w:color w:val="373435"/>
          <w:sz w:val="24"/>
          <w:szCs w:val="24"/>
        </w:rPr>
        <w:t>Inscripciones:</w:t>
      </w:r>
      <w:r>
        <w:rPr>
          <w:rFonts w:cs="Montserrat-Regular;Calibri" w:ascii="Helvetica" w:hAnsi="Helvetica"/>
          <w:color w:val="373435"/>
          <w:sz w:val="24"/>
          <w:szCs w:val="24"/>
        </w:rPr>
        <w:t xml:space="preserve"> desde el martes 01 de marzo del 2022</w:t>
      </w:r>
    </w:p>
    <w:p>
      <w:pPr>
        <w:pStyle w:val="Normal"/>
        <w:autoSpaceDE w:val="false"/>
        <w:spacing w:lineRule="auto" w:line="240" w:before="0" w:after="173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b/>
          <w:bCs/>
          <w:color w:val="373435"/>
          <w:sz w:val="24"/>
          <w:szCs w:val="24"/>
        </w:rPr>
        <w:t>Comunicación de inscritos:</w:t>
      </w:r>
      <w:r>
        <w:rPr>
          <w:rFonts w:cs="Montserrat-Regular;Calibri" w:ascii="Helvetica" w:hAnsi="Helvetica"/>
          <w:color w:val="373435"/>
          <w:sz w:val="24"/>
          <w:szCs w:val="24"/>
        </w:rPr>
        <w:t xml:space="preserve"> lunes 28 de marzo del 202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b/>
          <w:bCs/>
          <w:color w:val="373435"/>
          <w:sz w:val="24"/>
          <w:szCs w:val="24"/>
        </w:rPr>
        <w:t>Inicio:</w:t>
      </w:r>
      <w:r>
        <w:rPr>
          <w:rFonts w:cs="Montserrat-Regular;Calibri" w:ascii="Helvetica" w:hAnsi="Helvetica"/>
          <w:color w:val="373435"/>
          <w:sz w:val="24"/>
          <w:szCs w:val="24"/>
        </w:rPr>
        <w:t xml:space="preserve"> sábado 09 de abril del 2021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</w:r>
      <w:bookmarkStart w:id="5" w:name="_Hlk97204827"/>
      <w:bookmarkStart w:id="6" w:name="_Hlk97204827"/>
      <w:bookmarkEnd w:id="6"/>
    </w:p>
    <w:p>
      <w:pPr>
        <w:pStyle w:val="Default"/>
        <w:jc w:val="both"/>
        <w:rPr>
          <w:rFonts w:ascii="Helvetica" w:hAnsi="Helvetica" w:cs="Helvetica"/>
          <w:color w:val="373435"/>
          <w:sz w:val="24"/>
          <w:szCs w:val="24"/>
        </w:rPr>
      </w:pPr>
      <w:r>
        <w:rPr>
          <w:rFonts w:cs="Helvetica" w:ascii="Helvetica" w:hAnsi="Helvetica"/>
          <w:color w:val="373435"/>
          <w:sz w:val="24"/>
          <w:szCs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36"/>
        <w:gridCol w:w="2693"/>
      </w:tblGrid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  <w:shd w:fill="FFF2CC" w:val="clear"/>
          </w:tcPr>
          <w:p>
            <w:pPr>
              <w:pStyle w:val="Default"/>
              <w:snapToGrid w:val="false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</w:r>
          </w:p>
          <w:p>
            <w:pPr>
              <w:pStyle w:val="Default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  <w:t>MES</w:t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  <w:shd w:fill="FFF2CC" w:val="clear"/>
          </w:tcPr>
          <w:p>
            <w:pPr>
              <w:pStyle w:val="Default"/>
              <w:snapToGrid w:val="false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</w:r>
          </w:p>
          <w:p>
            <w:pPr>
              <w:pStyle w:val="Default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  <w:t>MODULOS</w:t>
            </w:r>
          </w:p>
          <w:p>
            <w:pPr>
              <w:pStyle w:val="Default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  <w:shd w:fill="FFF2CC" w:val="clear"/>
          </w:tcPr>
          <w:p>
            <w:pPr>
              <w:pStyle w:val="Default"/>
              <w:snapToGrid w:val="false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</w:r>
          </w:p>
          <w:p>
            <w:pPr>
              <w:pStyle w:val="Default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  <w:t>DOCENTES</w:t>
            </w:r>
          </w:p>
          <w:p>
            <w:pPr>
              <w:pStyle w:val="Default"/>
              <w:jc w:val="center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Default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  <w:t>Abril</w:t>
            </w:r>
          </w:p>
          <w:p>
            <w:pPr>
              <w:pStyle w:val="Default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Modulo I: </w:t>
            </w:r>
            <w:bookmarkStart w:id="7" w:name="_Hlk95902787"/>
            <w:r>
              <w:rPr>
                <w:rFonts w:cs="Montserrat-Regular;Calibri" w:ascii="Helvetica" w:hAnsi="Helvetica"/>
                <w:color w:val="373435"/>
              </w:rPr>
              <w:t>Masculinidad. Poder, Opresión y Subordinación</w:t>
            </w:r>
            <w:bookmarkEnd w:id="7"/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 Clase: sábado 09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I Clase: sábado 23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jc w:val="both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Jimmy Tellería. Antropólogo Social. Director del CISTAC Masculinidades - Bolivia.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Default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  <w:t xml:space="preserve">Mayo </w:t>
            </w:r>
          </w:p>
          <w:p>
            <w:pPr>
              <w:pStyle w:val="Default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Modulo II: Feminismos: historia, tránsitos y representaciones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 Clase: sábado 07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I Clase: sábado 21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Pilar Uriona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Politóloga y feminista.  Consultora Internacional - Bolivia </w:t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Default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</w:rPr>
              <w:t>Junio</w:t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Sinespaciado"/>
              <w:jc w:val="both"/>
              <w:rPr>
                <w:rFonts w:ascii="Helvetica" w:hAnsi="Helvetica" w:cs="Montserrat-Regular;Calibri"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color w:val="373435"/>
                <w:sz w:val="24"/>
                <w:szCs w:val="24"/>
              </w:rPr>
              <w:t>Modulo III: Sistema de cuidados que incluyan a los hombres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color w:val="373435"/>
                <w:sz w:val="24"/>
                <w:szCs w:val="24"/>
              </w:rPr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 Clase: sábado 04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I Clase: sábado 18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Eduardo Cárcamo. Licenciado en Comunicación Social y especialista en género, masculinidades y educación - Perú.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Sinespaciado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  <w:sz w:val="24"/>
                <w:szCs w:val="24"/>
              </w:rPr>
              <w:t>Julio</w:t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jc w:val="both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Modulo IV: Sexualidad en los hombres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 Clase: sábado 02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I Clase: sábado 16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jc w:val="both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Dr. Darío Ibarra. Psicólogo y terapista sexual. Director del Centro de Estudios sobre Masculinidades y Género – Uruguay.</w:t>
            </w:r>
          </w:p>
          <w:p>
            <w:pPr>
              <w:pStyle w:val="Default"/>
              <w:jc w:val="both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Sinespaciado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  <w:sz w:val="24"/>
                <w:szCs w:val="24"/>
              </w:rPr>
              <w:t>Agosto</w:t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rFonts w:ascii="Helvetica" w:hAnsi="Helvetica" w:cs="Montserrat-Regular;Calibri"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color w:val="373435"/>
                <w:sz w:val="24"/>
                <w:szCs w:val="24"/>
              </w:rPr>
              <w:t>Modulo V: Economías feministas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 Clase: sábado 06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I Clase: sábado 20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jc w:val="both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Rebeca Zedano, Lic. en economía por la Universidad Mayor de San Marcos, especialista en gestión pública – Perú.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Sinespaciado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  <w:sz w:val="24"/>
                <w:szCs w:val="24"/>
              </w:rPr>
              <w:t>Setiembre</w:t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>
                <w:rFonts w:ascii="Helvetica" w:hAnsi="Helvetica" w:cs="Montserrat-Regular;Calibri"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color w:val="373435"/>
                <w:sz w:val="24"/>
                <w:szCs w:val="24"/>
              </w:rPr>
              <w:t>Modulo VI: Despatriarcalizando el mundo laboral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 Clase: sábado 03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I Clase: sábado 17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Sebastián Zoroastro Dirección de promoción e Integración de la Mujer, Género y Diversidad del Ministerio de Trabajo - Argentina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Sinespaciado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  <w:sz w:val="24"/>
                <w:szCs w:val="24"/>
              </w:rPr>
              <w:t>Octubre</w:t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>
                <w:rFonts w:ascii="Helvetica" w:hAnsi="Helvetica" w:cs="Montserrat-Regular;Calibri"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color w:val="373435"/>
                <w:sz w:val="24"/>
                <w:szCs w:val="24"/>
              </w:rPr>
              <w:t>Modulo VII: Facilitación de procesos de cambio con hombres que han ejercido violencia.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I Clase: sábado 01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I Clase: sábado 15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 xml:space="preserve">Hugo Huberman. Educador en trabajo con hombres y facilitador para grupos de hombres que han ejercido violencia - 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Argentina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  <w:shd w:fill="FFF2CC" w:val="clear"/>
          </w:tcPr>
          <w:p>
            <w:pPr>
              <w:pStyle w:val="Sinespaciado"/>
              <w:jc w:val="both"/>
              <w:rPr>
                <w:rFonts w:ascii="Helvetica" w:hAnsi="Helvetica" w:cs="Montserrat-Regular;Calibri"/>
                <w:b/>
                <w:b/>
                <w:bCs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b/>
                <w:bCs/>
                <w:color w:val="373435"/>
                <w:sz w:val="24"/>
                <w:szCs w:val="24"/>
              </w:rPr>
              <w:t>Noviembre</w:t>
            </w:r>
          </w:p>
        </w:tc>
        <w:tc>
          <w:tcPr>
            <w:tcW w:w="453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both"/>
              <w:rPr>
                <w:rFonts w:ascii="Helvetica" w:hAnsi="Helvetica" w:cs="Montserrat-Regular;Calibri"/>
                <w:color w:val="373435"/>
                <w:sz w:val="24"/>
                <w:szCs w:val="24"/>
              </w:rPr>
            </w:pPr>
            <w:r>
              <w:rPr>
                <w:rFonts w:cs="Montserrat-Regular;Calibri" w:ascii="Helvetica" w:hAnsi="Helvetica"/>
                <w:color w:val="373435"/>
                <w:sz w:val="24"/>
                <w:szCs w:val="24"/>
              </w:rPr>
              <w:t>Modulo VIII: Políticas Públicas y Masculinidades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 Clase: sábado 05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II Clase: sábado 19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</w:r>
          </w:p>
        </w:tc>
        <w:tc>
          <w:tcPr>
            <w:tcW w:w="269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  <w:color w:val="373435"/>
              </w:rPr>
              <w:t>Raúl Rosales</w:t>
            </w:r>
          </w:p>
          <w:p>
            <w:pPr>
              <w:pStyle w:val="Default"/>
              <w:rPr>
                <w:rFonts w:ascii="Helvetica" w:hAnsi="Helvetica" w:cs="Montserrat-Regular;Calibri"/>
                <w:color w:val="373435"/>
              </w:rPr>
            </w:pPr>
            <w:r>
              <w:rPr>
                <w:rFonts w:cs="Montserrat-Regular;Calibri" w:ascii="Helvetica" w:hAnsi="Helvetica"/>
              </w:rPr>
              <w:t xml:space="preserve">Especialista en temas de género y masculinidades - </w:t>
            </w:r>
            <w:r>
              <w:rPr>
                <w:rFonts w:cs="Montserrat-Regular;Calibri" w:ascii="Helvetica" w:hAnsi="Helvetica"/>
                <w:color w:val="373435"/>
              </w:rPr>
              <w:t>Perú</w:t>
            </w:r>
          </w:p>
        </w:tc>
      </w:tr>
    </w:tbl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 xml:space="preserve">Certificación </w:t>
      </w:r>
    </w:p>
    <w:p>
      <w:pPr>
        <w:pStyle w:val="Default"/>
        <w:jc w:val="both"/>
        <w:rPr>
          <w:rFonts w:ascii="Helvetica" w:hAnsi="Helvetica" w:cs="Helvetica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both"/>
        <w:rPr>
          <w:rFonts w:ascii="Helvetica" w:hAnsi="Helvetica" w:cs="Montserrat-Regular;Calibri"/>
          <w:color w:val="373435"/>
        </w:rPr>
      </w:pPr>
      <w:r>
        <w:rPr>
          <w:rFonts w:cs="Montserrat-Regular;Calibri" w:ascii="Helvetica" w:hAnsi="Helvetica"/>
          <w:color w:val="373435"/>
        </w:rPr>
        <w:t>A cargo de las instituciones aliadas especializadas en el trabajo con varones y en masculinidades por más de 10 año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color w:val="373435"/>
          <w:sz w:val="24"/>
          <w:szCs w:val="24"/>
        </w:rPr>
      </w:pPr>
      <w:r>
        <w:rPr>
          <w:rFonts w:cs="Arial" w:ascii="Helvetica" w:hAnsi="Helvetica"/>
          <w:color w:val="373435"/>
          <w:sz w:val="24"/>
          <w:szCs w:val="24"/>
        </w:rPr>
      </w:r>
    </w:p>
    <w:p>
      <w:pPr>
        <w:pStyle w:val="Normal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Se otorgará la certificación a los y las estudiantes que cumplan con la realización de un 80% de las actividades y aprueben las evaluaciones de cada módulo.</w:t>
      </w:r>
    </w:p>
    <w:p>
      <w:pPr>
        <w:pStyle w:val="Normal"/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 xml:space="preserve">Requisitos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Arial"/>
          <w:b/>
          <w:b/>
          <w:bCs/>
          <w:i/>
          <w:i/>
          <w:iCs/>
          <w:color w:val="2F5496"/>
          <w:sz w:val="24"/>
          <w:szCs w:val="24"/>
        </w:rPr>
      </w:pPr>
      <w:r>
        <w:rPr>
          <w:rFonts w:cs="Arial" w:ascii="Helvetica" w:hAnsi="Helvetica"/>
          <w:b/>
          <w:bCs/>
          <w:i/>
          <w:iCs/>
          <w:color w:val="2F5496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Copia escaneada del DNI, CE o Pasaporte</w:t>
      </w:r>
    </w:p>
    <w:p>
      <w:pPr>
        <w:pStyle w:val="Prrafodelista"/>
        <w:numPr>
          <w:ilvl w:val="0"/>
          <w:numId w:val="5"/>
        </w:numPr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Copia escaneada del Grado de Bachiller y/o acreditación de encontrarse cursando el último año de una carrera técnica o universitaria.</w:t>
      </w:r>
    </w:p>
    <w:p>
      <w:pPr>
        <w:pStyle w:val="Prrafodelista"/>
        <w:numPr>
          <w:ilvl w:val="0"/>
          <w:numId w:val="5"/>
        </w:numPr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 xml:space="preserve">Currículo vitae no documentado. </w:t>
      </w:r>
    </w:p>
    <w:p>
      <w:pPr>
        <w:pStyle w:val="Prrafodelista"/>
        <w:numPr>
          <w:ilvl w:val="0"/>
          <w:numId w:val="5"/>
        </w:numPr>
        <w:jc w:val="both"/>
        <w:rPr>
          <w:rFonts w:ascii="Helvetica" w:hAnsi="Helvetica" w:cs="Montserrat-Regular;Calibri"/>
          <w:color w:val="373435"/>
          <w:sz w:val="24"/>
          <w:szCs w:val="24"/>
        </w:rPr>
      </w:pPr>
      <w:r>
        <w:rPr>
          <w:rFonts w:cs="Montserrat-Regular;Calibri" w:ascii="Helvetica" w:hAnsi="Helvetica"/>
          <w:color w:val="373435"/>
          <w:sz w:val="24"/>
          <w:szCs w:val="24"/>
        </w:rPr>
        <w:t>Llenar ficha de inscripción en línea.</w:t>
      </w:r>
    </w:p>
    <w:p>
      <w:pPr>
        <w:pStyle w:val="Default"/>
        <w:jc w:val="both"/>
        <w:rPr>
          <w:rFonts w:ascii="Helvetica" w:hAnsi="Helvetica" w:cs="Helvetica"/>
          <w:b/>
          <w:b/>
          <w:bCs/>
          <w:color w:val="373435"/>
          <w:sz w:val="24"/>
          <w:szCs w:val="24"/>
        </w:rPr>
      </w:pPr>
      <w:r>
        <w:rPr>
          <w:rFonts w:cs="Helvetica" w:ascii="Helvetica" w:hAnsi="Helvetica"/>
          <w:b/>
          <w:bCs/>
          <w:color w:val="373435"/>
          <w:sz w:val="24"/>
          <w:szCs w:val="24"/>
        </w:rPr>
      </w:r>
      <w:bookmarkStart w:id="8" w:name="_Hlk70631177"/>
      <w:bookmarkStart w:id="9" w:name="_Hlk70631177"/>
      <w:bookmarkEnd w:id="9"/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  <w:bookmarkStart w:id="10" w:name="_Hlk70631177"/>
      <w:bookmarkStart w:id="11" w:name="_Hlk70631177"/>
      <w:bookmarkEnd w:id="11"/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>Plana Docente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  <w:t>Jimmy Tellería – Bolivia</w:t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324100" cy="25527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-Regular;Calibri" w:ascii="Helvetica" w:hAnsi="Helvetica"/>
          <w:color w:val="000000"/>
          <w:sz w:val="24"/>
          <w:szCs w:val="24"/>
        </w:rPr>
        <w:t xml:space="preserve">Antropólogo Social y especialidad en género y masculinidades. Actualmente es director del CISTAC Masculinidades, ONG boliviana con 32 años de trabajo en la construcción de una sociedad de derechos y justicia. Desde su activismo promueve los Derechos Humanos, Derechos Sexuales y Derechos Reproductivos, Igualdad de Género y Trabajo en Masculinidades tanto en Bolivia y las Américas. 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>Desarrolla metodologías innovadoras y modos de comunicar creativos y contemporáneos como Metodologías Interactivas y Participativas, Advocacy Participativo y Edu entretenimiento.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Default"/>
        <w:jc w:val="center"/>
        <w:rPr>
          <w:rFonts w:ascii="Helvetica" w:hAnsi="Helvetica" w:cs="Montserrat-Regular;Calibri"/>
          <w:b/>
          <w:b/>
          <w:bCs/>
          <w:u w:val="single"/>
        </w:rPr>
      </w:pPr>
      <w:r>
        <w:rPr>
          <w:rFonts w:cs="Montserrat-Regular;Calibri" w:ascii="Helvetica" w:hAnsi="Helvetica"/>
          <w:b/>
          <w:bCs/>
          <w:u w:val="single"/>
        </w:rPr>
        <w:t>Pilar Uriona Crespo - Bolivia</w:t>
      </w:r>
    </w:p>
    <w:p>
      <w:pPr>
        <w:pStyle w:val="Sinespaciado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Sinespaciado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005</wp:posOffset>
            </wp:positionH>
            <wp:positionV relativeFrom="paragraph">
              <wp:posOffset>194945</wp:posOffset>
            </wp:positionV>
            <wp:extent cx="2494915" cy="2585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 xml:space="preserve">Politóloga y feminista.  Ha cursado una Maestría en Filosofía y Ciencias Políticas en CIDES-UMSA.  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 xml:space="preserve">Entre 2012 y 2017 fue representante en Bolivia del Instituto Internacional de Historia Social (Holanda).  Entre 2008 y 2015 trabajó en el análisis del conflicto social para el Observatorio Social de América Latina (OSAL) de CLACSO.  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 xml:space="preserve">Actualmente se desempeña como asesora de la Cooperación Canadiense en Bolivia en el tema de igualdad de género, como evaluadora de proyectos de ayuda al desarrollo y como facilitadora de cursos, diplomados y maestrías vinculadas a los temas de teoría crítica, feminismos y educación popular.  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  <w:t>Eduardo Cárcamo – Perú</w:t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59690</wp:posOffset>
            </wp:positionV>
            <wp:extent cx="2305050" cy="2504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-Regular;Calibri" w:ascii="Helvetica" w:hAnsi="Helvetica"/>
        </w:rPr>
        <w:t xml:space="preserve">Licenciado en Comunicación Social por la Universidad Nacional Mayor de San Marcos y Especializado en Género, Masculinidades y Educación en el Centro Interdisciplinario de Estudios de Género (CIEG) de la Facultad de Ciencias Sociales de la Universidad de Chile. </w:t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  <w:t>Docente universitario. Facilitador y expositor en procesos de reflexión con varones. Ha sido responsable de la secretaria técnica de la Plataforma de Paternidades Perú.</w:t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  <w:t>Ha sido consultor UNFPA Perú, Organización Mundial de la Salud-OMS, DEVIDA, Ministerio de la Mujer y Poblaciones Vulnerables y otros.</w:t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  <w:t>Darío Ibarra Casals (Uruguay)</w:t>
      </w:r>
    </w:p>
    <w:p>
      <w:pPr>
        <w:pStyle w:val="Normal"/>
        <w:jc w:val="both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271145</wp:posOffset>
            </wp:positionV>
            <wp:extent cx="2305050" cy="2447925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  <w:t xml:space="preserve">Doctor en Psicología (UCES-Argentina). Director del Centro de Estudios sobre Masculinidades y Género OSC. Coordinador del Área Violencia Masculina de la OSC. Facilitador de grupos de Reeducación para Varones desde el Modelo CECEVIM. </w:t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</w:r>
    </w:p>
    <w:p>
      <w:pPr>
        <w:pStyle w:val="Default"/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  <w:t>Especialista en Educación Sexual y Especialista en Terapia Sexual (FLASSES – Argentina/Colombia, afiliada a la Word Association for Sexual Health (WAS). Egresado del Programa de Actualización de Psicoanálisis y Género de la Asociación de Psicólogos de Buenos Aires, APBA – Argentina. Especialización en Psicoterapia Psicoanalítica (AGORA – Uruguay).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Montserrat-Regular;Calibri"/>
          <w:b/>
          <w:b/>
          <w:bCs/>
          <w:color w:val="000000"/>
          <w:sz w:val="24"/>
          <w:szCs w:val="24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  <w:t>Rebeca Zedano – Perú</w:t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7620</wp:posOffset>
            </wp:positionV>
            <wp:extent cx="2327910" cy="22999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-Regular;Calibri" w:ascii="Helvetica" w:hAnsi="Helvetica"/>
          <w:color w:val="000000"/>
          <w:sz w:val="24"/>
          <w:szCs w:val="24"/>
        </w:rPr>
        <w:t>Licenciada en Economía por la Universidad Nacional Mayor de San Marcos (UNMSM).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 xml:space="preserve">Especialista en Gestión Pública. Actualmente, forma parte del Gabinete de Asesores del Ministerio de Desarrollo e Inclusión Social. Ex-Coordinadora de Análisis de Datos en el Ministerio de Salud. 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>Particularmente interesada en el procesamiento y análisis de datos relevantes para la formulación y evaluación de políticas públicas. Mis líneas de investigación son anemia y desnutrición crónica infantil, empleo, educación, pobreza y género.</w:t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  <w:t>Sebastián Zoroastro – Argentina</w:t>
      </w:r>
    </w:p>
    <w:p>
      <w:pPr>
        <w:pStyle w:val="Normal"/>
        <w:jc w:val="both"/>
        <w:rPr>
          <w:rFonts w:ascii="Helvetica" w:hAnsi="Helvetica" w:cs="Montserrat-Regular;Calibri"/>
          <w:b/>
          <w:b/>
          <w:bCs/>
          <w:color w:val="000000"/>
          <w:sz w:val="24"/>
          <w:szCs w:val="24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4490720</wp:posOffset>
            </wp:positionV>
            <wp:extent cx="2337435" cy="235140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-Regular;Calibri" w:ascii="Helvetica" w:hAnsi="Helvetica"/>
          <w:color w:val="000000"/>
          <w:sz w:val="24"/>
          <w:szCs w:val="24"/>
        </w:rPr>
        <w:t>Docente y Coordinador de formación Masculinidades Críticas y Territorio de la UNGS, experto en temas de género, diversidad y trabajo.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>Analista superior en la Dirección de promoción e Integración de la Mujer, Género y Diversidad del Ministerio de Trabajo, Empleo y Seguridad Social de Argent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000000"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Montserrat-Regular;Calibri" w:ascii="Helvetica" w:hAnsi="Helvetica"/>
          <w:b/>
          <w:bCs/>
          <w:color w:val="000000"/>
          <w:sz w:val="24"/>
          <w:szCs w:val="24"/>
          <w:u w:val="single"/>
        </w:rPr>
        <w:t>Raúl Rosales León - Per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9700</wp:posOffset>
            </wp:positionH>
            <wp:positionV relativeFrom="margin">
              <wp:posOffset>584200</wp:posOffset>
            </wp:positionV>
            <wp:extent cx="2178685" cy="2305050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-Regular;Calibri" w:ascii="Helvetica" w:hAnsi="Helvetica"/>
          <w:color w:val="000000"/>
          <w:sz w:val="24"/>
          <w:szCs w:val="24"/>
        </w:rPr>
        <w:t xml:space="preserve">Magister en Estudios de Género y Sociología. Experiencia laboral en instituciones públicas y privadas como especialista en temas de género y masculinidades. </w:t>
      </w:r>
    </w:p>
    <w:p>
      <w:pPr>
        <w:pStyle w:val="Normal"/>
        <w:jc w:val="both"/>
        <w:rPr>
          <w:rFonts w:ascii="Helvetica" w:hAnsi="Helvetica" w:cs="Montserrat-Regular;Calibri"/>
          <w:color w:val="000000"/>
          <w:sz w:val="24"/>
          <w:szCs w:val="24"/>
        </w:rPr>
      </w:pPr>
      <w:r>
        <w:rPr>
          <w:rFonts w:cs="Montserrat-Regular;Calibri" w:ascii="Helvetica" w:hAnsi="Helvetica"/>
          <w:color w:val="000000"/>
          <w:sz w:val="24"/>
          <w:szCs w:val="24"/>
        </w:rPr>
        <w:t xml:space="preserve">Docente universitario en cursos de Antropología, Epistemología y los Estudios Culturales. 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>Equipo Coordinador</w:t>
      </w:r>
    </w:p>
    <w:p>
      <w:pPr>
        <w:pStyle w:val="Default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rFonts w:ascii="Helvetica" w:hAnsi="Helvetica" w:cs="Montserrat-Regular;Calibri"/>
          <w:b/>
          <w:b/>
          <w:bCs/>
          <w:u w:val="single"/>
        </w:rPr>
      </w:pPr>
      <w:r>
        <w:rPr>
          <w:rFonts w:cs="Montserrat-Regular;Calibri" w:ascii="Helvetica" w:hAnsi="Helvetica"/>
          <w:b/>
          <w:bCs/>
          <w:u w:val="single"/>
        </w:rPr>
        <w:t>Enrique Gómez – Perú</w:t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rFonts w:ascii="Helvetica" w:hAnsi="Helvetica" w:cs="Montserrat-Regular;Calibri"/>
          <w:b/>
          <w:b/>
          <w:bCs/>
          <w:u w:val="single"/>
        </w:rPr>
      </w:pPr>
      <w:r>
        <w:rPr>
          <w:rFonts w:cs="Montserrat-Regular;Calibri" w:ascii="Helvetica" w:hAnsi="Helvetica"/>
          <w:b/>
          <w:bCs/>
          <w:u w:val="single"/>
        </w:rPr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rFonts w:ascii="Helvetica" w:hAnsi="Helvetica" w:cs="Montserrat-Regular;Calibri"/>
          <w:b/>
          <w:b/>
          <w:bCs/>
          <w:u w:val="single"/>
        </w:rPr>
      </w:pPr>
      <w:r>
        <w:rPr>
          <w:rFonts w:cs="Montserrat-Regular;Calibri" w:ascii="Helvetica" w:hAnsi="Helvetica"/>
          <w:b/>
          <w:bCs/>
          <w:u w:val="single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Helvetica" w:hAnsi="Helvetica" w:cs="Montserrat-Regular;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62230</wp:posOffset>
            </wp:positionV>
            <wp:extent cx="2588895" cy="2760345"/>
            <wp:effectExtent l="0" t="0" r="0" b="0"/>
            <wp:wrapTight wrapText="bothSides">
              <wp:wrapPolygon edited="0">
                <wp:start x="-140" y="0"/>
                <wp:lineTo x="-140" y="21477"/>
                <wp:lineTo x="21600" y="21477"/>
                <wp:lineTo x="21600" y="0"/>
                <wp:lineTo x="-140" y="0"/>
              </wp:wrapPolygon>
            </wp:wrapTight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-Regular;Calibri" w:ascii="Helvetica" w:hAnsi="Helvetica"/>
        </w:rPr>
        <w:t>Abogado. Natural de Piura, 22 años de experiencia como gerente de proyectos, gestor y facilitador de procesos de gestión social del desarrollo y masculinidades para el sector público, privado, ONGs y sociedad civil. Cuenta con maestría en Gerencia Internacional por la Universidad San Martin (Perú) y cursando la maestría en Psicología Social en la Universidad de Nebrija (España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Helvetica" w:hAnsi="Helvetica" w:cs="Montserrat-Regular;Calibri"/>
        </w:rPr>
      </w:pPr>
      <w:r>
        <w:rPr>
          <w:rFonts w:cs="Montserrat-Regular;Calibri" w:ascii="Helvetica" w:hAnsi="Helvetica"/>
        </w:rPr>
      </w:r>
    </w:p>
    <w:p>
      <w:pPr>
        <w:pStyle w:val="TextBody"/>
        <w:spacing w:before="100" w:after="0"/>
        <w:ind w:left="3540" w:right="149" w:hanging="0"/>
        <w:jc w:val="both"/>
        <w:rPr>
          <w:rFonts w:ascii="Helvetica" w:hAnsi="Helvetica" w:eastAsia="Calibri" w:cs="Montserrat-Regular;Calibri"/>
          <w:color w:val="000000"/>
          <w:sz w:val="24"/>
          <w:szCs w:val="24"/>
          <w:lang w:val="es-PE"/>
        </w:rPr>
      </w:pPr>
      <w:r>
        <w:rPr>
          <w:rFonts w:eastAsia="Calibri" w:cs="Montserrat-Regular;Calibri" w:ascii="Helvetica" w:hAnsi="Helvetica"/>
          <w:color w:val="000000"/>
          <w:sz w:val="24"/>
          <w:szCs w:val="24"/>
          <w:lang w:val="es-PE"/>
        </w:rPr>
        <w:t>Es Coordinador de Masculinidades por la Igualdad Piura y Conductor del Programa Radial “Lo que Callamos los Hombres” emitido en Radio Cutivalu en Piura. Ha escrito investigaciones, materiales de capacitación y artículos en el campo de las masculinidades para organismos nacionales, internacionales y su web personal.</w:t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rFonts w:ascii="Garamond" w:hAnsi="Garamond" w:eastAsia="Calibri" w:cs="Garamond"/>
          <w:b/>
          <w:b/>
          <w:bCs/>
          <w:i/>
          <w:i/>
          <w:iCs/>
          <w:color w:val="2F5496"/>
          <w:sz w:val="36"/>
          <w:szCs w:val="36"/>
          <w:lang w:val="es-PE"/>
        </w:rPr>
      </w:pPr>
      <w:r>
        <w:rPr>
          <w:rFonts w:eastAsia="Calibri" w:cs="Garamond" w:ascii="Garamond" w:hAnsi="Garamond"/>
          <w:b/>
          <w:bCs/>
          <w:i/>
          <w:iCs/>
          <w:color w:val="2F5496"/>
          <w:sz w:val="36"/>
          <w:szCs w:val="36"/>
          <w:lang w:val="es-PE"/>
        </w:rPr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color w:val="2F5496"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color w:val="2F5496"/>
          <w:sz w:val="36"/>
          <w:szCs w:val="36"/>
        </w:rPr>
        <w:t xml:space="preserve">Instituciones Aliadas </w:t>
      </w:r>
    </w:p>
    <w:p>
      <w:pPr>
        <w:pStyle w:val="Normal"/>
        <w:spacing w:before="0" w:after="160"/>
        <w:contextualSpacing/>
        <w:jc w:val="both"/>
        <w:rPr>
          <w:rFonts w:ascii="Helvetica" w:hAnsi="Helvetica" w:cs="Helvetica"/>
          <w:b/>
          <w:b/>
          <w:bCs/>
          <w:i/>
          <w:i/>
          <w:iCs/>
          <w:color w:val="2F5496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2F5496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75260</wp:posOffset>
            </wp:positionV>
            <wp:extent cx="1089660" cy="622935"/>
            <wp:effectExtent l="0" t="0" r="0" b="0"/>
            <wp:wrapTight wrapText="bothSides">
              <wp:wrapPolygon edited="0">
                <wp:start x="-166" y="0"/>
                <wp:lineTo x="-166" y="21230"/>
                <wp:lineTo x="21600" y="21230"/>
                <wp:lineTo x="21600" y="0"/>
                <wp:lineTo x="-166" y="0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FRIEDRICH EBERTO STIFTUNG:</w:t>
      </w:r>
      <w:r>
        <w:rPr>
          <w:rFonts w:cs="Helvetica" w:ascii="Helvetica" w:hAnsi="Helvetica"/>
          <w:sz w:val="24"/>
          <w:szCs w:val="24"/>
        </w:rPr>
        <w:t xml:space="preserve"> Organización alemana sin fines de lucro dedicada a la formación política, asesoramiento político y conservación de la memora colectiva de la democraci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Helvetica" w:hAnsi="Helvetic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8745</wp:posOffset>
            </wp:positionV>
            <wp:extent cx="1080770" cy="819150"/>
            <wp:effectExtent l="0" t="0" r="0" b="0"/>
            <wp:wrapTight wrapText="bothSides">
              <wp:wrapPolygon edited="0">
                <wp:start x="-134" y="0"/>
                <wp:lineTo x="-134" y="21327"/>
                <wp:lineTo x="21600" y="21327"/>
                <wp:lineTo x="21600" y="0"/>
                <wp:lineTo x="-134" y="0"/>
              </wp:wrapPolygon>
            </wp:wrapTight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b/>
          <w:bCs/>
          <w:sz w:val="24"/>
          <w:szCs w:val="24"/>
          <w:u w:val="single"/>
        </w:rPr>
        <w:t>LA RED MENENGAGE AMÉRICA LATINA:</w:t>
      </w:r>
      <w:r>
        <w:rPr>
          <w:rFonts w:cs="Arial" w:ascii="Helvetica" w:hAnsi="Helvetica"/>
          <w:sz w:val="24"/>
          <w:szCs w:val="24"/>
        </w:rPr>
        <w:t xml:space="preserve"> Es una alianza de personas activistas, investigadoras, académicos/as y organizaciones dedicadas al trabajo con masculinidades y la igualdad de género, que realizamos, proyectos, incidencia e investigación.</w:t>
      </w:r>
    </w:p>
    <w:p>
      <w:pPr>
        <w:pStyle w:val="Normal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30480</wp:posOffset>
            </wp:positionV>
            <wp:extent cx="1080770" cy="8858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shd w:fill="FFFFFF" w:val="clear"/>
        </w:rPr>
        <w:t>CENTRO DE INVESTIGACIÓN SOCIAL TECNOLOGÍA APROPIADA Y CAPACITACIÓN – CISTAC</w:t>
      </w:r>
      <w:r>
        <w:rPr>
          <w:rFonts w:cs="Arial" w:ascii="Helvetica" w:hAnsi="Helvetica"/>
          <w:sz w:val="24"/>
          <w:szCs w:val="24"/>
        </w:rPr>
        <w:t xml:space="preserve">: trabaja desde el enfoque de género con énfasis en masculinidades, desde una interpelación política del patriarcado como forma de eliminación del machismo </w:t>
      </w:r>
    </w:p>
    <w:p>
      <w:pPr>
        <w:pStyle w:val="Normal"/>
        <w:rPr>
          <w:rFonts w:ascii="Helvetica" w:hAnsi="Helvetica" w:cs="Arial"/>
          <w:sz w:val="24"/>
          <w:szCs w:val="24"/>
          <w:lang w:val="en-US" w:eastAsia="en-US"/>
        </w:rPr>
      </w:pPr>
      <w:r>
        <w:rPr>
          <w:rFonts w:cs="Arial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0015</wp:posOffset>
            </wp:positionV>
            <wp:extent cx="1080770" cy="910590"/>
            <wp:effectExtent l="0" t="0" r="0" b="0"/>
            <wp:wrapTight wrapText="bothSides">
              <wp:wrapPolygon edited="0">
                <wp:start x="-151" y="0"/>
                <wp:lineTo x="-151" y="21365"/>
                <wp:lineTo x="21597" y="21365"/>
                <wp:lineTo x="21597" y="0"/>
                <wp:lineTo x="-151" y="0"/>
              </wp:wrapPolygon>
            </wp:wrapTight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CENTRO DE ESTUDIOS SOBRE MASCULINIDADES Y GENERO Montevideo - Uruguay:</w:t>
      </w:r>
      <w:r>
        <w:rPr>
          <w:rFonts w:cs="Helvetica" w:ascii="Helvetica" w:hAnsi="Helvetica"/>
          <w:sz w:val="24"/>
          <w:szCs w:val="24"/>
        </w:rPr>
        <w:t xml:space="preserve"> Asociación cine sin fines de lucro que luchamos a favor de la equidad de género desde el enfoque de las masculinidades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6340"/>
      <w:pgMar w:left="1134" w:right="1183" w:gutter="0" w:header="0" w:top="241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-Bold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ontserrat-Bold;Calibri" w:hAnsi="Montserrat-Bold;Calibri" w:eastAsia="Calibri" w:cs="Montserrat-Bold;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sgrdq">
    <w:name w:val="jsgrdq"/>
    <w:basedOn w:val="Fuentedeprrafopredeter"/>
    <w:qFormat/>
    <w:rPr/>
  </w:style>
  <w:style w:type="character" w:styleId="TextoindependienteCar">
    <w:name w:val="Texto independiente Car"/>
    <w:qFormat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9" w:after="0"/>
      <w:ind w:left="140" w:hanging="0"/>
    </w:pPr>
    <w:rPr>
      <w:rFonts w:ascii="Verdana" w:hAnsi="Verdana" w:eastAsia="Verdana" w:cs="Verdan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17:00Z</dcterms:created>
  <dc:creator>Kique Gomez Vegas</dc:creator>
  <dc:description/>
  <cp:keywords/>
  <dc:language>en-US</dc:language>
  <cp:lastModifiedBy>Raul Tecco</cp:lastModifiedBy>
  <dcterms:modified xsi:type="dcterms:W3CDTF">2022-03-03T18:38:00Z</dcterms:modified>
  <cp:revision>12</cp:revision>
  <dc:subject/>
  <dc:title/>
</cp:coreProperties>
</file>